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48ª VARA CÍVEL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 86.001.400222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SENTENÇ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RMINDA MARIA DA SILVA promoveu a presente ação acidentária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, em decorrência do falecimento de seu esposo José Souza da Silva, para obter benefício acidentário, alegando que o falecido era portador de sequ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legou a parte autora, como causa de pedir, que faz jus ao recebimento de pensão acidentária, por ter o seu marido falecido em razão da insalubridade no ambiente de trabalho, contraindo várias doenças hepáticas, pulmonares e cardíacas,</w:t>
      </w:r>
      <w:r>
        <w:rPr/>
        <w:t xml:space="preserve"> </w:t>
      </w:r>
      <w:r>
        <w:rPr>
          <w:sz w:val="28"/>
        </w:rPr>
        <w:t xml:space="preserve"> patologias relacionadas com aquela que dera ensejo a concessão de pensão por morte previdenciária, em 22.04.86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, oportunidade em que o Ministério Público opinou pela procedência da de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laudo de fls. 79/84 informa que a intoxicação plúmbica guarda relação direta com o trabalho, visto que inerente a atividade do obreiro de montador de bateria automotiva. É certo que tal intoxicação vitimou o marido da autora, tendo ensejado a concessão de auxílio-doença previdenciário e auxílio-suplementar, sendo posteriormente transformado em pensão previdenciária à demanda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prova técnica merece ser prestigiada, posto que conclusiva a respeito do nexo de causalidade entre o falecimento do segurado e o exercício de sua atividade laborativa, impondo-se, por conseguinte, a concessão de pensão por morte acidentária, em substituição a pensão previdenciária que fora concedi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az jus, a autora, ainda, ao recebimento de pecúlio, com base no art. 7º da Lei 6367/76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s artigos 5º, III, e 7º da Lei 6367/76, condenar o réu no pagamento à autora de </w:t>
      </w:r>
      <w:r>
        <w:rPr>
          <w:b/>
          <w:sz w:val="28"/>
          <w:u w:val="single"/>
        </w:rPr>
        <w:t>pensão por morte</w:t>
      </w:r>
      <w:r>
        <w:rPr>
          <w:sz w:val="28"/>
        </w:rPr>
        <w:t xml:space="preserve">, de natureza acidentária, no valor mensal igual a </w:t>
      </w:r>
      <w:r>
        <w:rPr>
          <w:b/>
          <w:sz w:val="28"/>
          <w:u w:val="single"/>
        </w:rPr>
        <w:t>100%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o óbito, além </w:t>
      </w:r>
      <w:r>
        <w:rPr>
          <w:b/>
          <w:sz w:val="28"/>
          <w:u w:val="single"/>
        </w:rPr>
        <w:t xml:space="preserve">abono anual </w:t>
      </w:r>
      <w:r>
        <w:rPr>
          <w:sz w:val="28"/>
        </w:rPr>
        <w:t xml:space="preserve">e de </w:t>
      </w:r>
      <w:r>
        <w:rPr>
          <w:b/>
          <w:sz w:val="28"/>
          <w:u w:val="single"/>
        </w:rPr>
        <w:t>pecúlio</w:t>
      </w:r>
      <w:r>
        <w:rPr>
          <w:sz w:val="28"/>
        </w:rPr>
        <w:t xml:space="preserve">, este último no valor de 30 vezes o valor de referência fixado nos termos da Lei 6205 de 29/04/75, descontando os percentuais já recebidos administrativam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n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g) De 05/96 em diante pelo IGP-DI (art. 8°, § 3°, da MP 1.415/96). </w:t>
      </w:r>
    </w:p>
    <w:p>
      <w:pPr>
        <w:pStyle w:val="Recuodecorpodetexto2"/>
        <w:ind w:left="1985" w:hanging="0"/>
        <w:rPr/>
      </w:pPr>
      <w:r>
        <w:rPr/>
      </w:r>
    </w:p>
    <w:p>
      <w:pPr>
        <w:pStyle w:val="TextBodyIndent"/>
        <w:rPr/>
      </w:pPr>
      <w:r>
        <w:rPr/>
        <w:t xml:space="preserve">Devem as prestações, ainda, ser acrescidas de juros de mora de 6% ao ano a contar da citaçã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deno o ré ao pagamento de custas e honorários de advogado de 10% (dez por cento) sobre as prestações vencidas até a prolatação da sentença. </w:t>
      </w:r>
    </w:p>
    <w:p>
      <w:pPr>
        <w:pStyle w:val="TextBodyIndent"/>
        <w:rPr/>
      </w:pPr>
      <w:r>
        <w:rPr/>
      </w:r>
    </w:p>
    <w:p>
      <w:pPr>
        <w:pStyle w:val="Sentena"/>
        <w:spacing w:lineRule="auto" w:line="240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rPr/>
      </w:pPr>
      <w:r>
        <w:rPr/>
      </w:r>
    </w:p>
    <w:p>
      <w:pPr>
        <w:pStyle w:val="Sentena"/>
        <w:spacing w:lineRule="auto" w:line="240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  <w:t>P. R. I. Intime-se pessoalmente o Ministério Público.</w:t>
      </w:r>
    </w:p>
    <w:p>
      <w:pPr>
        <w:pStyle w:val="Sentena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  <w:t>Rio de Janeiro, 25 de março de 2003.</w:t>
      </w:r>
    </w:p>
    <w:p>
      <w:pPr>
        <w:pStyle w:val="Sentena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Marcia Ferreira Alvarenga</w:t>
      </w:r>
    </w:p>
    <w:p>
      <w:pPr>
        <w:pStyle w:val="Sentena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Juiz de Direito</w:t>
      </w:r>
    </w:p>
    <w:p>
      <w:pPr>
        <w:pStyle w:val="Normal"/>
        <w:ind w:left="1985"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4:00Z</dcterms:created>
  <dc:creator>TJ-RJ</dc:creator>
  <dc:description/>
  <dc:language>en-US</dc:language>
  <cp:lastModifiedBy>Tribunal de Justiça do Estado do Rio de janeiro</cp:lastModifiedBy>
  <cp:lastPrinted>2003-03-26T17:09:00Z</cp:lastPrinted>
  <dcterms:modified xsi:type="dcterms:W3CDTF">2003-10-01T18:34:00Z</dcterms:modified>
  <cp:revision>2</cp:revision>
  <dc:subject/>
  <dc:title>SEGUNDA VARA DE ACIDENTES DO TRABALHO</dc:title>
</cp:coreProperties>
</file>